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476885</wp:posOffset>
                </wp:positionV>
                <wp:extent cx="561086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6"/>
                            </w:tblGrid>
                            <w:tr>
                              <w:trPr>
                                <w:trHeight w:val="2626" w:hRule="atLeast"/>
                              </w:trPr>
                              <w:tc>
                                <w:tcPr>
                                  <w:tcW w:w="8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>Объединяясь</w:t>
                                  </w:r>
                                  <w:r>
                                    <w:rPr>
                                      <w:rFonts w:cs="Script MT Bold;Arial" w:ascii="Script MT Bold;Arial" w:hAnsi="Script MT Bold;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>творим</w:t>
                                  </w:r>
                                  <w:r>
                                    <w:rPr>
                                      <w:rFonts w:cs="Script MT Bold;Arial" w:ascii="Script MT Bold;Arial" w:hAnsi="Script MT Bold;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  <w:r>
                                    <w:rPr>
                                      <w:rFonts w:cs="Script MT Bold;Arial" w:ascii="Script MT Bold;Arial" w:hAnsi="Script MT Bold;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побеждаем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рган печати школы № 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1095375"/>
                                        <wp:effectExtent l="0" t="0" r="0" b="0"/>
                                        <wp:docPr id="2" name="Рисунок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31.8pt;mso-wrap-distance-left:0pt;mso-wrap-distance-right:9pt;mso-wrap-distance-top:0pt;mso-wrap-distance-bottom:0pt;margin-top:3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6"/>
                      </w:tblGrid>
                      <w:tr>
                        <w:trPr>
                          <w:trHeight w:val="2626" w:hRule="atLeast"/>
                        </w:trPr>
                        <w:tc>
                          <w:tcPr>
                            <w:tcW w:w="8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38.3pt;width:297.7pt;height:38.2pt;mso-wrap-style:none;v-text-anchor:middle;mso-position-vertical:top" type="_x0000_t136">
                                  <v:path textpathok="t"/>
                                  <v:textpath on="t" fitshape="t" string="Школьный вестник" style="font-family:&quot;Times New Roman&quot;;font-size:12pt"/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Объединяясь</w:t>
                            </w:r>
                            <w:r>
                              <w:rPr>
                                <w:rFonts w:cs="Script MT Bold;Arial" w:ascii="Script MT Bold;Arial" w:hAnsi="Script MT Bold;Arial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творим</w:t>
                            </w:r>
                            <w:r>
                              <w:rPr>
                                <w:rFonts w:cs="Script MT Bold;Arial" w:ascii="Script MT Bold;Arial" w:hAnsi="Script MT Bold;Arial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и</w:t>
                            </w:r>
                            <w:r>
                              <w:rPr>
                                <w:rFonts w:cs="Script MT Bold;Arial" w:ascii="Script MT Bold;Arial" w:hAnsi="Script MT Bold;Arial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побеждаем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орган печати школы № 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4" name="Рисунок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29845</wp:posOffset>
                </wp:positionV>
                <wp:extent cx="1607820" cy="351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>Ноябр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2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7.65pt;mso-wrap-distance-left:9.05pt;mso-wrap-distance-right:9.05pt;mso-wrap-distance-top:0pt;mso-wrap-distance-bottom:0pt;margin-top:2.3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  <w:lang w:val="tt-RU"/>
                        </w:rPr>
                        <w:t>Ноябрь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  <w:t xml:space="preserve"> 201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  <w:lang w:val="tt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8.3pt;width:297.7pt;height:38.2pt;mso-wrap-style:none;v-text-anchor:middle;mso-position-vertical:top" type="_x0000_t136">
            <v:path textpathok="t"/>
            <v:textpath on="t" fitshape="t" string="Школьный 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988"/>
      </w:tblGrid>
      <w:tr>
        <w:trPr>
          <w:trHeight w:val="11496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stroked="t" o:allowincell="f" style="position:absolute;margin-left:0pt;margin-top:-54.65pt;width:171pt;height:54.55pt;mso-wrap-style:none;v-text-anchor:middle;mso-position-vertical:top" type="_x0000_t136">
                  <v:path textpathok="t"/>
                  <v:textpath on="t" fitshape="t" string="С днем матери!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w:rPr/>
              <w:t>Роднее мамы человека нет,</w:t>
            </w:r>
          </w:p>
          <w:p>
            <w:pPr>
              <w:pStyle w:val="Normal"/>
              <w:rPr/>
            </w:pPr>
            <w:r>
              <w:rPr/>
              <w:t>Она простит, поймет и пожалеет.</w:t>
            </w:r>
          </w:p>
          <w:p>
            <w:pPr>
              <w:pStyle w:val="Normal"/>
              <w:rPr/>
            </w:pPr>
            <w:r>
              <w:rPr/>
              <w:t>И на любой вопрос найдет ответ</w:t>
            </w:r>
          </w:p>
          <w:p>
            <w:pPr>
              <w:pStyle w:val="Normal"/>
              <w:rPr/>
            </w:pPr>
            <w:r>
              <w:rPr/>
              <w:t>И все печали горькие развеет.</w:t>
            </w:r>
          </w:p>
          <w:p>
            <w:pPr>
              <w:pStyle w:val="Normal"/>
              <w:rPr/>
            </w:pPr>
            <w:r>
              <w:rPr/>
              <w:br/>
              <w:t>День матери – достойнейший из дней,</w:t>
            </w:r>
          </w:p>
          <w:p>
            <w:pPr>
              <w:pStyle w:val="Normal"/>
              <w:rPr/>
            </w:pPr>
            <w:r>
              <w:rPr/>
              <w:t>И мы поздравим с нежностью в глазах</w:t>
            </w:r>
          </w:p>
          <w:p>
            <w:pPr>
              <w:pStyle w:val="Normal"/>
              <w:rPr/>
            </w:pPr>
            <w:r>
              <w:rPr/>
              <w:t>Своих родных, любимых матерей.</w:t>
            </w:r>
          </w:p>
          <w:p>
            <w:pPr>
              <w:pStyle w:val="Normal"/>
              <w:rPr/>
            </w:pPr>
            <w:r>
              <w:rPr/>
              <w:t>Всю преданность не выразить в словах.</w:t>
            </w:r>
          </w:p>
          <w:p>
            <w:pPr>
              <w:pStyle w:val="Normal"/>
              <w:rPr/>
            </w:pPr>
            <w:r>
              <w:rPr/>
              <w:br/>
              <w:t>Пусть их здоровье крепнет каждый час,</w:t>
            </w:r>
          </w:p>
          <w:p>
            <w:pPr>
              <w:pStyle w:val="Normal"/>
              <w:rPr/>
            </w:pPr>
            <w:r>
              <w:rPr/>
              <w:t>Пусть каждый день улыбка озаряет.</w:t>
            </w:r>
          </w:p>
          <w:p>
            <w:pPr>
              <w:pStyle w:val="Normal"/>
              <w:rPr/>
            </w:pPr>
            <w:r>
              <w:rPr/>
              <w:t>Ведь так, как вы, никто не любит нас,</w:t>
            </w:r>
          </w:p>
          <w:p>
            <w:pPr>
              <w:pStyle w:val="Normal"/>
              <w:rPr/>
            </w:pPr>
            <w:r>
              <w:rPr/>
              <w:t>Ведь так, как вы, никто не поним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2285" cy="252984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41.3pt;width:223.45pt;height:41.2pt;mso-wrap-style:none;v-text-anchor:middle;mso-position-vertical:top" type="_x0000_t136">
                  <v:path textpathok="t"/>
                  <v:textpath on="t" fitshape="t" string="Школьные события" style="font-family:&quot;Impact&quot;;font-size:12pt"/>
                  <v:imagedata r:id="rId5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1.11.2014</w:t>
              <w:br/>
              <w:t>Поздравляем!</w:t>
              <w:br/>
            </w:r>
            <w:r>
              <w:rPr/>
              <w:t>Поздравляем Валишину Марту, ученицу 3 "А" класса, занявшую 1 место на Чемпионате по художественной гимнастике.</w:t>
            </w:r>
            <w:r>
              <w:rPr>
                <w:b/>
                <w:i/>
              </w:rPr>
              <w:t xml:space="preserve"> </w:t>
              <w:br/>
              <w:t>12.11.20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ный день первоклассника. </w:t>
            </w:r>
          </w:p>
          <w:p>
            <w:pPr>
              <w:pStyle w:val="Normal"/>
              <w:rPr/>
            </w:pPr>
            <w:r>
              <w:rPr/>
              <w:t>В рамках проекта "Урок Культуры" в первых классах прошел открытый урок "Культурный дневник первоклассника"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1.20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ламентский урок.</w:t>
            </w:r>
          </w:p>
          <w:p>
            <w:pPr>
              <w:pStyle w:val="Normal"/>
              <w:rPr/>
            </w:pPr>
            <w:r>
              <w:rPr/>
              <w:t>Сегодня во всех классах прошел Парламентский урок. Учащиеся начальной школы творчески подошли к символам Татарста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1.20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амяти жертв ДТП.</w:t>
            </w:r>
          </w:p>
          <w:p>
            <w:pPr>
              <w:pStyle w:val="Normal"/>
              <w:rPr/>
            </w:pPr>
            <w:r>
              <w:rPr/>
              <w:t>Сегодня в школе учебный день начался с минуты молчания по жертвам автокатастро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1.20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добра.</w:t>
            </w:r>
          </w:p>
          <w:p>
            <w:pPr>
              <w:pStyle w:val="Normal"/>
              <w:rPr/>
            </w:pPr>
            <w:r>
              <w:rPr/>
              <w:t>В 5-х классах прошел урок доброты. Ребята еще раз провели беседу о добрых делах. Говорили о взаимопомощи и отношении к престарелым людям.</w:t>
              <w:br/>
            </w:r>
            <w:r>
              <w:rPr>
                <w:b/>
                <w:i/>
              </w:rPr>
              <w:t>20.11.2014</w:t>
              <w:br/>
              <w:t>Знакомимся с профессиями.</w:t>
              <w:br/>
            </w:r>
            <w:r>
              <w:rPr/>
              <w:t>Учащиеся 8-ых классов посетили музей связи. Ребятам рассказали о первых шагах республики Татарстан в оказании услуг связи и познакомили с профессиями данной области.</w:t>
              <w:br/>
            </w:r>
            <w:r>
              <w:rPr>
                <w:b/>
                <w:i/>
              </w:rPr>
              <w:t>26.11.2014</w:t>
              <w:br/>
              <w:t>Поздравляем!</w:t>
              <w:br/>
            </w:r>
            <w:r>
              <w:rPr/>
              <w:t>Поздравляем Кабышеву Ульяну, ученицу 3»А» класса, лауреата 3 степени ежегодного международного детского творчества «Детство цвета апельсин».</w:t>
              <w:br/>
              <w:br/>
            </w:r>
          </w:p>
        </w:tc>
      </w:tr>
      <w:tr>
        <w:trPr>
          <w:trHeight w:val="14256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#b2b2b2" stroked="t" o:allowincell="f" style="position:absolute;margin-left:0pt;margin-top:-72.05pt;width:234.7pt;height:71.95pt;mso-wrap-style:none;v-text-anchor:middle;mso-position-vertical:top" type="_x0000_t136">
                  <v:path textpathok="t"/>
                  <v:textpath on="t" fitshape="t" string="Как не нужно фотографироваться! 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/>
              <w:br/>
              <w:t xml:space="preserve">Мы пережили эпоху фотографий в зеркале, но на смену пришли они. Селфи! Зайдя в любую социальную сеть, мы можем узреть бич поколения, деградацию в чистом виде. Различные губы-утки, физиономии а-ля у меня нерв защемило и, конечно же, классика: ФОТКИ С ОСЕННИМИ ЛИСТЬЯМИ. На самом деле этот список можно продолжать вечно, ибо фантазия и идиотизм людей безграничен. </w:t>
            </w:r>
          </w:p>
          <w:p>
            <w:pPr>
              <w:pStyle w:val="Normal"/>
              <w:rPr/>
            </w:pPr>
            <w:r>
              <w:rPr/>
              <w:t>Учитывая оригинальность нашего народа, невозможно не дать пару советов, о которых следует помнить, прежде чем взять телефон в рук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Фон.</w:t>
            </w:r>
          </w:p>
          <w:p>
            <w:pPr>
              <w:pStyle w:val="Normal"/>
              <w:rPr/>
            </w:pPr>
            <w:r>
              <w:rPr/>
              <w:t>Как мы знаем, фон имеет громадную роль в композиции, поэтому забудьте про свой ковер, как страшный сон! Про фотки в туалете я даже говорить ничего не буд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br/>
              <w:t>2. Ракурс.</w:t>
            </w:r>
          </w:p>
          <w:p>
            <w:pPr>
              <w:pStyle w:val="Normal"/>
              <w:rPr/>
            </w:pPr>
            <w:r>
              <w:rPr/>
              <w:t xml:space="preserve">Уважаемые, ну зачем выкладывать фотографии, где вы как тюлень бьетесь в конвульсиях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br/>
              <w:t xml:space="preserve">3. Внешний вид. </w:t>
            </w:r>
          </w:p>
          <w:p>
            <w:pPr>
              <w:pStyle w:val="Normal"/>
              <w:rPr/>
            </w:pPr>
            <w:r>
              <w:drawing>
                <wp:anchor behindDoc="0" distT="12065" distB="15875" distL="0" distR="11747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posOffset>5819775</wp:posOffset>
                  </wp:positionV>
                  <wp:extent cx="1901825" cy="3181985"/>
                  <wp:effectExtent l="0" t="0" r="0" b="0"/>
                  <wp:wrapSquare wrapText="bothSides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Естественно, ты мамин модник. Стиль, мода, грация сопутствуют тебе по жизни. Сними шапку и солнечные очки, ты же сидишь в четырех стенах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Количеств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ин из главных критериев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можете сделать хоть 300 фотографий, но это не значит, что все 300 нужно выложить, только потому что вы на этой фотке голову немного иначе повернули. </w:t>
            </w:r>
          </w:p>
          <w:p>
            <w:pPr>
              <w:pStyle w:val="Normal"/>
              <w:rPr/>
            </w:pPr>
            <w:r>
              <w:rPr/>
              <w:t xml:space="preserve">Помните, фотография - это в первую очередь искусство. А ваши художественные и неповторимые селфи смотрятся кощунственно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6525" cy="9620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600" cy="96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Ноу ха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75.8pt;width:210.7pt;height:75.7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оу хау</w:t>
                            </w:r>
                          </w:p>
                        </w:txbxContent>
                      </v:textbox>
                      <v:path textpathok="t"/>
                      <v:textpath on="t" fitshape="t" string="Ноу хау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/>
              <w:br/>
              <w:br/>
            </w:r>
            <w:r>
              <w:rPr>
                <w:b/>
                <w:i/>
              </w:rPr>
              <w:t>Воздушный зонт без купола.</w:t>
            </w:r>
            <w:r>
              <w:rPr/>
              <w:br/>
              <w:t>Создает мощный воздушный поток, который защищает от падающих капель.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905125" cy="162941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i/>
              </w:rPr>
              <w:br/>
              <w:t xml:space="preserve">Настольный календарь из кубиков. </w:t>
            </w:r>
            <w:r>
              <w:rPr/>
              <w:t>конструктора, который необходимо собирать каждый месяц.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5807710</wp:posOffset>
                  </wp:positionV>
                  <wp:extent cx="2771775" cy="2019300"/>
                  <wp:effectExtent l="0" t="0" r="0" b="0"/>
                  <wp:wrapSquare wrapText="bothSides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7310</wp:posOffset>
                      </wp:positionV>
                      <wp:extent cx="1704975" cy="538480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5"/>
                                  </w:tblGrid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едактор:</w:t>
                                          <w:br/>
                                          <w:t>Комиссарова Жанна,</w:t>
                                          <w:br/>
                                          <w:t>Гайнуллина Мадин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25pt;height:42.4pt;mso-wrap-distance-left:9pt;mso-wrap-distance-right:0pt;mso-wrap-distance-top:0pt;mso-wrap-distance-bottom:0pt;margin-top:5.3pt;mso-position-vertical-relative:text;margin-left:104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дактор:</w:t>
                                    <w:br/>
                                    <w:t>Комиссарова Жанна,</w:t>
                                    <w:br/>
                                    <w:t>Гайнуллина Мадин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Arial"/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5:00Z</dcterms:created>
  <dc:creator>1</dc:creator>
  <dc:description/>
  <dc:language>en-US</dc:language>
  <cp:lastModifiedBy>comp10</cp:lastModifiedBy>
  <cp:lastPrinted>2014-10-28T08:29:00Z</cp:lastPrinted>
  <dcterms:modified xsi:type="dcterms:W3CDTF">2014-12-22T08:25:00Z</dcterms:modified>
  <cp:revision>2</cp:revision>
  <dc:subject/>
  <dc:title/>
</cp:coreProperties>
</file>